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«Гнезд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проект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 :« Исследование объектов неживой прир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младшая груп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: Козицкая О.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.Кинель 2013г.</w:t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проекта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Полное название проекта :</w:t>
      </w:r>
      <w:r>
        <w:rPr>
          <w:sz w:val="28"/>
          <w:szCs w:val="28"/>
        </w:rPr>
        <w:t xml:space="preserve"> «Исследование объектов неживой природы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втор проекта (Ф.И.О.) </w:t>
      </w:r>
      <w:r>
        <w:rPr>
          <w:sz w:val="28"/>
          <w:szCs w:val="28"/>
        </w:rPr>
        <w:t>: Козицкая Оксана Юрьевн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ь проекта</w:t>
      </w:r>
      <w:r>
        <w:rPr>
          <w:sz w:val="28"/>
          <w:szCs w:val="28"/>
        </w:rPr>
        <w:t xml:space="preserve"> : Козицкая  Оксана Юрьевн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Вид,тип проекта</w:t>
      </w:r>
      <w:r>
        <w:rPr>
          <w:sz w:val="28"/>
          <w:szCs w:val="28"/>
        </w:rPr>
        <w:t>: среднесрочный , групповой, исследовательско-творческий , межпредметный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 ,направление деятельности проекта 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наблюдательности, умение сравнивать, анализировать, обобщать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у детей в процессе экспериментир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основного целостного мировидения ребенка дошкольного возраста средствами экспери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ое содержание проек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реднесроч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 в себя четыре мини-проекта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Подружка -Капелька". Дети знакомятся со свойствами воды путем эксперимен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Веселые камешки». Дети познакомятся с разнообразием мира камней, научатся определять свойства камн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Волшебный  песочек». Дети познакомятся со свойствами пес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Воздух-невидимка» . Дети путем экспериментов узнают  все о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группа №2 «Тигренок» .Территория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роки проведения</w:t>
      </w:r>
      <w:r>
        <w:rPr>
          <w:sz w:val="28"/>
          <w:szCs w:val="28"/>
        </w:rPr>
        <w:t xml:space="preserve"> : 2013-2014 уч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личество участников проекта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–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е – 17 чел ( родители, воспитатель, помощник воспит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зраст детей</w:t>
      </w:r>
      <w:r>
        <w:rPr>
          <w:sz w:val="28"/>
          <w:szCs w:val="28"/>
        </w:rPr>
        <w:t xml:space="preserve"> : 3-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 xml:space="preserve"> : Наблюдение , опыт , эксперимент,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жидаемые результаты (продукт проекта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мы вместе с детьми подготовим красивейшие  выставк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Волшебные превращение камней», в которой будут выставлены совместные работы детей с родителями по росписи на камнях. А так же планируем сделать, с использованием расписанных камней, развивающие игры:"Расставь по величине", "Найди что изменилось"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аменный цветок» Выставка поделок из камн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сочные картины» , в которой будут представлены  картины  из песк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 выставки будут украшены шарами ( опыт –игра «Надуваем мы шары»)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им  альбомы с иллюстрациями: «Мир воды», «Мир камней», «Мир воздуха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ка – раскладушка «Мы экспериментируем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школьное детство–это начальный этап человеческой личности. Воспитание любви к природе должно идти через практическое применение знаний о ней. В дошкольном возрасте дети обладают скудной информацией об объектах неживой природы. Не умеют  наблюдать и тем более делать выводы на основе опытов и экспериментов. Однако , если  в исследовательско – игровой форме дать детям знания об объектах неживой природы , дети достигают больших успехов в освоении знаний о природе. Они узнают не только факторы, но и достаточно сложные закономерности лежащие в основе природных 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в экспериментирование обуславливает создание новых проявлений способностей ребенка. Экспериментальная работа вызывает у ребенка интерес к исследованию природы, развивает мыслительные операции, стимулирует познавательную активность и любознательность. Активизирует восприятие учебного материала по ознакомлению с природными явл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е детей о свойствах окружающего мир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ить с различными свойствами воды, песка, камне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детей делать выводы на основе опытов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овать в посильной практической деятельност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природным ресурсам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речь детей, активизировать их словарь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Форма презентации :</w:t>
      </w:r>
      <w:r>
        <w:rPr>
          <w:sz w:val="28"/>
          <w:szCs w:val="28"/>
        </w:rPr>
        <w:t xml:space="preserve">  Открытое занятие «Нам водичка добрый друг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793"/>
        <w:gridCol w:w="1719"/>
        <w:gridCol w:w="1711"/>
        <w:gridCol w:w="19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аименованием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жи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подготовительный этап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  <w:t>- «Неживая при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/>
            </w:pPr>
            <w:r>
              <w:rPr/>
              <w:t xml:space="preserve">-Рассказ Н.А.Рыжовой  «Как люди речку обидели»,   </w:t>
            </w:r>
          </w:p>
          <w:p>
            <w:pPr>
              <w:pStyle w:val="Normal"/>
              <w:rPr/>
            </w:pPr>
            <w:r>
              <w:rPr/>
              <w:t>-Стихотворение Б.Заходера « Течет река»,</w:t>
            </w:r>
          </w:p>
          <w:p>
            <w:pPr>
              <w:pStyle w:val="Normal"/>
              <w:rPr/>
            </w:pPr>
            <w:r>
              <w:rPr/>
              <w:t>-Потешка «Дождик-дождик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рисунков, фотографий, пейзажей</w:t>
            </w:r>
            <w:r>
              <w:rPr/>
              <w:t xml:space="preserve"> на темы «Вода», «Камни», «Песо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гадывание загадок </w:t>
            </w:r>
            <w:r>
              <w:rPr/>
              <w:t>об объектах неживой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Родительское собрание</w:t>
            </w:r>
            <w:r>
              <w:rPr/>
              <w:t xml:space="preserve"> на тему: «Участвуем в проек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Определение проблемы, цели и задач проекта. </w:t>
            </w:r>
          </w:p>
          <w:p>
            <w:pPr>
              <w:pStyle w:val="Normal"/>
              <w:rPr/>
            </w:pPr>
            <w:r>
              <w:rPr/>
              <w:t xml:space="preserve">* Изучение литературы, подбор материала для выполнения экспериментальных работ. </w:t>
            </w:r>
          </w:p>
          <w:p>
            <w:pPr>
              <w:pStyle w:val="Normal"/>
              <w:rPr/>
            </w:pPr>
            <w:r>
              <w:rPr/>
              <w:t xml:space="preserve">* Выявление знаний детей о предметах и явлениях в неживой природе.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</w:t>
            </w:r>
          </w:p>
        </w:tc>
      </w:tr>
      <w:tr>
        <w:trPr>
          <w:trHeight w:val="39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Основ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ыты и занятия с водой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гра с водой «Веселые капельки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гровая ситуация: «Разноцветные капельки» (опыт окрашивания воды гуашью и рисование пальчиками) 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«Будем учиться заваривать чай» (Знакомство с горячей водой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нтегрированное занятие: Речевая игра «Солнышко или дождик» (рисование дождика) 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нятие «купание куклы Аришки» (опыт превращение воды из горячей в теплую) 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гра с водой «Тонет – не тонет»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гра – эксперимент «Цветочек распускается»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«Мир красок и чувств» (творческо-экспериментальное занятие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нтегрированное занятие «Нам водичка добрый друг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* Способствовать накоплению у детей конкретных представлений о свойствах воды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* Развивать познавательный интерес ребенка в процессе экспериментирования с жидкостями, умения выдвигать гипотезы и  предлагать способы их разрешения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* Развивать речь детей, активизировать их словарь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/>
              <w:t>* Воспитывать аккуратность при работе с вод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и Опыты с воздухом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гра «Надуваем мы шары» (вдыхаем и выдыхаем воздух) 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ыт-эксперимент «Чем мы дышим» (в стакан с водой дуем через соломинку, появляются пузырьки) 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ыт «Может ли воздух быть сильным? 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* Способствовать накоплению у детей конкретных представлений о свойствах воздуха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* Развивать познавательный интерес ребенка в процессе экспериментирования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* Развивать речь детей, активизировать их словарь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-20 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прогулке</w:t>
            </w:r>
          </w:p>
        </w:tc>
      </w:tr>
      <w:tr>
        <w:trPr>
          <w:trHeight w:val="2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и Опыты с песком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гра «Песчаный дождик» (рассматриваем свойства сухого песка) 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Игра «лепим куличики» (рассматриваем свойства мокрого песка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Домик для мышонка» (игры с мокрым песком)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* Способствовать накоплению у детей конкретных представлений о свойствах песка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* Развивать познавательный интерес ребенка в процессе экспериментирования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* Развивать речь детей, активизировать их словарь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* Воспитывать аккуратность при работе с пес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</w:t>
            </w:r>
          </w:p>
        </w:tc>
      </w:tr>
      <w:tr>
        <w:trPr>
          <w:trHeight w:val="39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и экспериментирование с камнями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гра-исследование «Какие камешки бывают»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гра на развитие воображения «Живые камни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«Зачем человеку нужны камни» (ознакомление с окружающим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Разноцветные камешки и картины» (лепка) 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Волшебные превращение камней» (рисование по замыслу) 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Чтение сказки П. Бажова «Серебряное копытце»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нкурс «Волшебные превращение камней» (совместные работы детей с родителями по росписи на камнях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* Способствовать накоплению у детей конкретных представлений о свойствах камней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* Развивать познавательный интерес ребенка в процессе экспериментирования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* Развивать речь детей, активизировать их словарь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* Обучить правилам безопасности во время работы с камням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пка – раскладушка «Мы экспериментируе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Домик для песка» (ящик с песком для игр и экспериментов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олшебные превращение камней», в которой будут выставлены совместные работы детей с родителями по росписи на камня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аменный цветок » Выставка поделок из камн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готовление, с использованием расписанных камней, развивающих игр:"Расставь по величине", "Найди что изменилось"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есочные картины» , в которой будут представлены  картины  из песка.  альбомы с иллюстрациями: «Мир воды», «Мир камней», «Мир воздух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зентация занятия «Нам водичка добрый друг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Учить детей делать выводы на основе опытов. </w:t>
            </w:r>
          </w:p>
          <w:p>
            <w:pPr>
              <w:pStyle w:val="Normal"/>
              <w:rPr/>
            </w:pPr>
            <w:r>
              <w:rPr/>
              <w:t xml:space="preserve">* Воспитывать бережное отношение к природным ресурсам. </w:t>
            </w:r>
          </w:p>
          <w:p>
            <w:pPr>
              <w:pStyle w:val="Normal"/>
              <w:rPr/>
            </w:pPr>
            <w:r>
              <w:rPr/>
              <w:t xml:space="preserve">* Развивать речь детей, активизировать их словарь </w:t>
            </w:r>
          </w:p>
          <w:p>
            <w:pPr>
              <w:pStyle w:val="Normal"/>
              <w:rPr/>
            </w:pPr>
            <w:r>
              <w:rPr/>
              <w:t>* Взаимодействие с родителям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В. Дыбина  « Неизведанное рядом»(опыты и эксперименты для дошкольников) Москва,201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сскажи детям о драгоценных камнях». Карточки для занятий в детском саду и дома. Мозаика синтез 201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5" w:leader="none"/>
        </w:tabs>
        <w:spacing w:lineRule="auto" w:line="360"/>
        <w:rPr/>
      </w:pPr>
      <w:r>
        <w:rPr>
          <w:sz w:val="28"/>
          <w:szCs w:val="28"/>
        </w:rPr>
        <w:t>«Воздух ,земля ,вода.» Экологические цепоч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де живет вода?» Развивающая игра дл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ина Н.В. ФГТ: «Найти 10 отличий»// Обруч. 2010. - N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е пособие «Путешествие Капельки Капы» младший дошкольный возра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А. Денисова «Удивительный мир воды». Москва «Просвещение», 198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ое воспитание ребенка. Самара, 199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Н.Николаева «Как приобщить ребенка к природе». Москва, 199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5" w:leader="none"/>
        </w:tabs>
        <w:spacing w:lineRule="auto" w:line="360"/>
        <w:rPr/>
      </w:pPr>
      <w:r>
        <w:rPr>
          <w:sz w:val="28"/>
          <w:szCs w:val="28"/>
        </w:rPr>
        <w:t>Плешаков А.А. «От земли до неба» Атлас – определитель. Москва, 2006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ета «Детский сад и семья» N6 2007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4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осмэн». Детская энциклопедия .  1994г.</w:t>
      </w:r>
    </w:p>
    <w:p>
      <w:pPr>
        <w:pStyle w:val="Normal"/>
        <w:tabs>
          <w:tab w:val="clear" w:pos="708"/>
          <w:tab w:val="left" w:pos="6225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6:00Z</dcterms:created>
  <dc:creator>Admin</dc:creator>
  <dc:description/>
  <cp:keywords/>
  <dc:language>en-US</dc:language>
  <cp:lastModifiedBy>ОЛЕГ</cp:lastModifiedBy>
  <dcterms:modified xsi:type="dcterms:W3CDTF">2015-01-25T12:00:00Z</dcterms:modified>
  <cp:revision>4</cp:revision>
  <dc:subject/>
  <dc:title>Структурное подразделение </dc:title>
</cp:coreProperties>
</file>